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Форма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чет о проведении  школьного этап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«Президентские состязания» 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__МКОУ «Чухверкентская СОШ» РД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враль 2018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690"/>
        <w:gridCol w:w="1209"/>
        <w:gridCol w:w="1036"/>
        <w:gridCol w:w="863"/>
        <w:gridCol w:w="1208"/>
        <w:gridCol w:w="1036"/>
        <w:gridCol w:w="863"/>
        <w:gridCol w:w="1103"/>
        <w:gridCol w:w="2188"/>
        <w:gridCol w:w="1380"/>
        <w:gridCol w:w="2178"/>
        <w:gridCol w:w="1152"/>
      </w:tblGrid>
      <w:tr>
        <w:trPr>
          <w:trHeight w:val="820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общеобразовательных учреждений в субъекте Российской Федерации   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классов  в общеобразовательных учреждениях субъекта Российской Федерации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обучающихся в общеобразовательных учреждениях  субъекта Российской Федерации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 проведения школьного этапа Президентских состязаний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осударственные и муниципальные организации, спонсоры и т.д.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городские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1000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60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я сгиб и разги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 туловищ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с мест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вперед из положении сидя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февраля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8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8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Директор школы                                                      /Рамазанов Н.М.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изкультуры                                        /Таривердиев И. М./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5"/>
      <w:jc w:val="center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7"/>
      <w:ind w:firstLine="89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7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17:00Z</dcterms:created>
  <dc:creator>Ната</dc:creator>
  <dc:description/>
  <cp:keywords/>
  <dc:language>en-US</dc:language>
  <cp:lastModifiedBy>школа</cp:lastModifiedBy>
  <cp:lastPrinted>2018-02-20T15:04:00Z</cp:lastPrinted>
  <dcterms:modified xsi:type="dcterms:W3CDTF">2018-02-20T12:04:00Z</dcterms:modified>
  <cp:revision>32</cp:revision>
  <dc:subject/>
  <dc:title>Школьный этап «Президентских состязаний»</dc:title>
</cp:coreProperties>
</file>