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МКОУ «Чухверкентская СОШ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открытого урока по географии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в 10 классе.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Тема: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Население планеты –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это калейдоскоп особенностей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читель географии:</w:t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Абдурахманова М.А.</w:t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2017 г.</w:t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особенности состава населения мир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Выявить географические закономерности полового, возрастного, этнолингвистического и религиозного состава населе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навыки работы со специальными картами, содействовать развитию коммуникативной и информационно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самостоятельности, толерантност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итическая карта мира, карточки-задания, атласы, учебники                                               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из: «Кто, если не я, когда, если не сейчас!»</w:t>
      </w:r>
    </w:p>
    <w:p>
      <w:pPr>
        <w:pStyle w:val="Normal"/>
        <w:rPr/>
      </w:pPr>
      <w:r>
        <w:rPr>
          <w:sz w:val="28"/>
          <w:szCs w:val="28"/>
        </w:rPr>
        <w:t>Обратить внимание учащихся на девиз. Что озна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нем нашу работу с анкеты «Знаете ли вы?». Учащиеся заполняют 2 столбик анкеты.</w:t>
      </w:r>
    </w:p>
    <w:p>
      <w:pPr>
        <w:pStyle w:val="Normal"/>
        <w:rPr/>
      </w:pPr>
      <w:r>
        <w:rPr>
          <w:b/>
          <w:sz w:val="28"/>
          <w:szCs w:val="28"/>
        </w:rPr>
        <w:t>Анкета «Знаете ли вы?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Ваша фамилия, имя…………………………………………………………………</w:t>
      </w:r>
    </w:p>
    <w:p>
      <w:pPr>
        <w:pStyle w:val="Normal"/>
        <w:rPr/>
      </w:pPr>
      <w:r>
        <w:rPr/>
        <w:t>Ваш возраст…………………………………………………………………………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14"/>
        <w:gridCol w:w="341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й возрастной группе вы относитес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ей, какой возрастной группы в мире больш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ей, какого пола больше в мире, а в вашем класс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странах преобладает мужское населен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националь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языке вы разговаривает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людей в мире говорят, на каком язык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тнолингвистический соста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елигию вы исповеду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лигии относятся к национальны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rPr/>
      </w:pPr>
      <w:r>
        <w:rPr>
          <w:sz w:val="28"/>
          <w:szCs w:val="28"/>
        </w:rPr>
        <w:t>- На какие вопросы затруднялись ответить, или не ответили? Почему?</w:t>
      </w:r>
    </w:p>
    <w:p>
      <w:pPr>
        <w:pStyle w:val="Normal"/>
        <w:rPr/>
      </w:pPr>
      <w:r>
        <w:rPr>
          <w:sz w:val="28"/>
          <w:szCs w:val="28"/>
        </w:rPr>
        <w:t>-Исходя из анкеты определите, с чем мы должны сегодня познакомиться и свяжите с темой урока. О каких особенностях дет речь?</w:t>
      </w:r>
    </w:p>
    <w:p>
      <w:pPr>
        <w:pStyle w:val="Normal"/>
        <w:rPr/>
      </w:pPr>
      <w:r>
        <w:rPr>
          <w:sz w:val="28"/>
          <w:szCs w:val="28"/>
        </w:rPr>
        <w:t>Учащиеся называют разновидности состава населения. Учитель на доске под темой прикрепляет данные названия: Половой состав, возрастной состав, этнолингвистический (национальный) состав, религиозн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стоятельная работа  в малых  группах по заданиям. Учащиеся выполняют теоретическую и практическую часть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точка №1.  Половой состав населения мира.</w:t>
      </w:r>
    </w:p>
    <w:p>
      <w:pPr>
        <w:pStyle w:val="Normal"/>
        <w:rPr/>
      </w:pPr>
      <w:r>
        <w:rPr/>
        <w:t>Задание 1. Используя учебник с. 66-67 определите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оловой состав населения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чины влияют на соотношение полов в разных странах?</w:t>
      </w:r>
    </w:p>
    <w:p>
      <w:pPr>
        <w:pStyle w:val="Normal"/>
        <w:ind w:left="360" w:hanging="360"/>
        <w:rPr/>
      </w:pPr>
      <w:r>
        <w:rPr/>
        <w:t>Задание 2. Пользуясь картой «Половой состав населения « в атласе, а также текст учебника,  определите страны, где преобладает мужское население, а где женское? Объясните почему?</w:t>
      </w:r>
    </w:p>
    <w:p>
      <w:pPr>
        <w:pStyle w:val="Normal"/>
        <w:ind w:left="360" w:hanging="360"/>
        <w:rPr/>
      </w:pPr>
      <w:r>
        <w:rPr/>
        <w:t>Задание 3. Подготовьте выступление по данной теме.</w:t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</w:rPr>
        <w:t>Карточка №2. Возрастной состав населения мира.</w:t>
      </w:r>
    </w:p>
    <w:p>
      <w:pPr>
        <w:pStyle w:val="Normal"/>
        <w:rPr/>
      </w:pPr>
      <w:r>
        <w:rPr/>
        <w:t>Задание №1. Используя учебник с. 67 определите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возрастной состав населения?</w:t>
      </w:r>
    </w:p>
    <w:p>
      <w:pPr>
        <w:pStyle w:val="Normal"/>
        <w:numPr>
          <w:ilvl w:val="0"/>
          <w:numId w:val="3"/>
        </w:numPr>
        <w:rPr/>
      </w:pPr>
      <w:r>
        <w:rPr/>
        <w:t>Каково соотношение возрастов для разных стран по развитию? На что влияет возраст населения страны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оловозрастная пирамида и что по ней можно узнать?</w:t>
      </w:r>
    </w:p>
    <w:p>
      <w:pPr>
        <w:pStyle w:val="Normal"/>
        <w:rPr/>
      </w:pPr>
      <w:r>
        <w:rPr/>
        <w:t xml:space="preserve">Задание 2. По рис. 14 с. 63 определите возрастные группы населения. Определите регионы, где а)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ольшой процент детского населения б) большой процент пожилого населения? Объясните </w:t>
      </w:r>
    </w:p>
    <w:p>
      <w:pPr>
        <w:pStyle w:val="Normal"/>
        <w:rPr/>
      </w:pPr>
      <w:r>
        <w:rPr/>
        <w:t xml:space="preserve">            </w:t>
      </w:r>
      <w:r>
        <w:rPr/>
        <w:t>почему?</w:t>
      </w:r>
    </w:p>
    <w:p>
      <w:pPr>
        <w:pStyle w:val="Normal"/>
        <w:rPr/>
      </w:pPr>
      <w:r>
        <w:rPr/>
        <w:t>Задание 3. Подготовьте выступление по данной тем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Карточка №3. Этнолингвистический состав населения мира.</w:t>
      </w:r>
    </w:p>
    <w:p>
      <w:pPr>
        <w:pStyle w:val="Normal"/>
        <w:rPr/>
      </w:pPr>
      <w:r>
        <w:rPr/>
        <w:t>Задание №1. Используя учебник с. 68-69 определите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этнолингвистический состав?</w:t>
      </w:r>
    </w:p>
    <w:p>
      <w:pPr>
        <w:pStyle w:val="Normal"/>
        <w:numPr>
          <w:ilvl w:val="0"/>
          <w:numId w:val="2"/>
        </w:numPr>
        <w:rPr/>
      </w:pPr>
      <w:r>
        <w:rPr/>
        <w:t>Какие языковые семьи самые крупные в мире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однонациональные и многонациональные государства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блемы возникают в связи национальным составом?</w:t>
      </w:r>
    </w:p>
    <w:p>
      <w:pPr>
        <w:pStyle w:val="Normal"/>
        <w:ind w:left="540" w:hanging="540"/>
        <w:rPr/>
      </w:pPr>
      <w:r>
        <w:rPr/>
        <w:t>Задание 2. По карте «Народы мира» приведите примеры стран: однонациональных, многонациональных. Определите народы, каких языковых семей преобладают в С. Америке, Австралии, Ю. Америке? Почему?</w:t>
      </w:r>
    </w:p>
    <w:p>
      <w:pPr>
        <w:pStyle w:val="Normal"/>
        <w:rPr/>
      </w:pPr>
      <w:r>
        <w:rPr/>
        <w:t>Задание 3. подготовьте выступление по данной тем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Карточка №4. Религиозный состав населения мира.</w:t>
      </w:r>
    </w:p>
    <w:p>
      <w:pPr>
        <w:pStyle w:val="Normal"/>
        <w:rPr/>
      </w:pPr>
      <w:r>
        <w:rPr/>
        <w:t>Задание 1. Используя учебник с. 69-70 определите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религиозный состав?</w:t>
      </w:r>
    </w:p>
    <w:p>
      <w:pPr>
        <w:pStyle w:val="Normal"/>
        <w:numPr>
          <w:ilvl w:val="0"/>
          <w:numId w:val="4"/>
        </w:numPr>
        <w:rPr/>
      </w:pPr>
      <w:r>
        <w:rPr/>
        <w:t>Какие религии относятся к мировым, какие к национальным?</w:t>
      </w:r>
    </w:p>
    <w:p>
      <w:pPr>
        <w:pStyle w:val="Normal"/>
        <w:rPr/>
      </w:pPr>
      <w:r>
        <w:rPr/>
        <w:t xml:space="preserve">Задание 2. По карте «Религии верующего населения» ( карта «Народы») определите в каких частя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а преобладают мировые религии6 христианство, мусульманство, буддизм? А где </w:t>
      </w:r>
    </w:p>
    <w:p>
      <w:pPr>
        <w:pStyle w:val="Normal"/>
        <w:rPr/>
      </w:pPr>
      <w:r>
        <w:rPr/>
        <w:t xml:space="preserve">         </w:t>
      </w:r>
      <w:r>
        <w:rPr/>
        <w:t>национальные?</w:t>
      </w:r>
    </w:p>
    <w:p>
      <w:pPr>
        <w:pStyle w:val="Normal"/>
        <w:rPr/>
      </w:pPr>
      <w:r>
        <w:rPr/>
        <w:t>Задание 3. Подготовьте выступление по д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вичного закрепления материала выполним небольшую работу по определению состав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используя карты атласа и рисунки учебника составить характеристику страны по половому , возрастному , национальному и религиозному составу: Австралия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     </w:t>
      </w: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используя карты атласа и рисунки учебника составить характеристику страны по половому , возрастному , национальному и религиозному составу: Канада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используя карты атласа и рисунки учебника составить характеристику страны по половому , возрастному , национальному и религиозному составу: Алжир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4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: используя карты атласа и рисунки учебника составить характеристику страны по половому , возрастному , национальному и религиозному составу: Бразилия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вое закрепление</w:t>
      </w:r>
      <w:r>
        <w:rPr>
          <w:sz w:val="28"/>
          <w:szCs w:val="28"/>
        </w:rPr>
        <w:t>: Повторное заполнение анкеты «Знаете ли вы?»</w:t>
      </w:r>
    </w:p>
    <w:p>
      <w:pPr>
        <w:pStyle w:val="Normal"/>
        <w:rPr/>
      </w:pPr>
      <w:r>
        <w:rPr>
          <w:sz w:val="28"/>
          <w:szCs w:val="28"/>
        </w:rPr>
        <w:t>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затруднялись ответить, или не ответи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, чтобы не было затруд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: Прием  «Телеграм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проблемах, связанных с темой нашего урока, вы считаете нужным сообщить немедл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вы адресуете свои теле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кратки, помня, что это не письмо, а теле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тел бы зачитать свои теле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сдают выполненные телеграммы и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9:00Z</dcterms:created>
  <dc:creator>Admin</dc:creator>
  <dc:description/>
  <dc:language>en-US</dc:language>
  <cp:lastModifiedBy>котенок</cp:lastModifiedBy>
  <cp:lastPrinted>2008-11-26T19:24:00Z</cp:lastPrinted>
  <dcterms:modified xsi:type="dcterms:W3CDTF">2017-05-02T12:39:00Z</dcterms:modified>
  <cp:revision>2</cp:revision>
  <dc:subject/>
  <dc:title>План – конспект урока по географии в 10 классе</dc:title>
</cp:coreProperties>
</file>