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тории Дагестана 8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ая программа адаптирована по общеобразовательную программу МКОУ СОШ №12 им.Л.Н.Толстого, г.Хасавю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 (1993-1994 уч.г.) составлена новая программа по Истории Дагестана в 8-9 и 10-11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начало XIX-до послевоенного периода(1946-1960)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-История и культура Дагестана с середины 40-х-90-х гг(3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ервобытное общество на территории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II . Дагестан в период возникновения новых социальных отношений на Кав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кладывание феодальных отношений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воевательные походы халифата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нешнеполитическое положение Даге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Культура и б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Дагестан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. Дагеста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Гаджиев, М.Ш.Шигабудинов.-Махачкала Дагучпедгиз 1993г.157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бщественный строй и политическое устройство Дагестан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рисоединение Дагестана к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агестан а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феодальная и антиколониальная борьба народов Дагестана и Чеч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грарная и административно-судебная реформа в 60-70-х гг.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Антиколониальная борьба в Дагестане в пореформенный период. Русско-турец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-1878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дореформенного пери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Социально-экономическое развитие Дагестан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 период революции.1905-1907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Дагестан в 1907-1914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Дагестан в период второй мировой войны и Февральской буржуазно-демократической револю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(70-годы 19 в.- начало 20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В.П.Егоров,М.-Г.А.Разаков, А.-М.Б.Бабаев, М.А.Магомедов. «История Дагестана» учебник для 10 класса общеобразовательных учреждений(1917-1960гг). ООО «Издательство НИИ педогогики» 2009 г. стр.2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агестан в 1917-1921гг.Революция и гражданская во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Дагестан в 20-30 гг.20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Дагестан в годы Великой Отечественной войны ( 1941-1945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Восстановление и развитие народного хозяйства Дагестана в послевоенный период.(1946-1960г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культура Дагестана с середины 40-х – 90-е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А.Р. Исмаилов. Материалы к урокам истории Дагестана в 11-х классах.Махачкала 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I. Экономика Дагестана в 1946-1980-е гг.3 ча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растание кризисных явлений в жизни общества в 70-х-начале 80-х гг.2 часа стр.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витие образования, науки и культуры в Дагестане в 1945-65гг.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III. Культура Дагестана.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IV. Дагестан в 1999-98 гг.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ародное хозяйство Дагестана в 90-е годы.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VI.Изменения в сфере образования, науки и культуры Республики в условиях рынка.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8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Автор Г. Р. Баго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я Дагестана с древнейших времен до 16 века. Авторы М. С. Гаджиев, О.М.Давудов, А.Р.Шихса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пособие В.В.Мамцева к учебнику М.С.Гадж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еведческий материал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онат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0:00Z</dcterms:created>
  <dc:creator>111</dc:creator>
  <dc:description/>
  <dc:language>en-US</dc:language>
  <cp:lastModifiedBy>1</cp:lastModifiedBy>
  <cp:lastPrinted>2016-02-22T14:06:00Z</cp:lastPrinted>
  <dcterms:modified xsi:type="dcterms:W3CDTF">2019-02-28T09:10:00Z</dcterms:modified>
  <cp:revision>2</cp:revision>
  <dc:subject/>
  <dc:title/>
</cp:coreProperties>
</file>