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о                                                                                                            Утверждаю</w:t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едагогическом совете                                                                 Директор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КОУ   Чухверкентская СОШ №27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 № 1                                                                                        _________ З.Н.Эмирбекова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    » мая 20     г.                                                                                  приказ № 46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  мая 20    г.                             </w:t>
      </w:r>
    </w:p>
    <w:p>
      <w:pPr>
        <w:pStyle w:val="Style20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иёма детей в Учрежд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Чухверкентская Средняя общеобразовательная школа 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4"/>
        <w:ind w:left="4" w:hanging="0"/>
        <w:rPr>
          <w:rFonts w:ascii="Times New Roman" w:hAnsi="Times New Roman" w:cs="Times New Roman"/>
          <w:b/>
          <w:b/>
          <w:bCs/>
          <w:color w:val="534F49"/>
        </w:rPr>
      </w:pPr>
      <w:r>
        <w:rPr>
          <w:rFonts w:cs="Times New Roman" w:ascii="Times New Roman" w:hAnsi="Times New Roman"/>
          <w:b/>
          <w:bCs/>
          <w:color w:val="534F49"/>
        </w:rPr>
        <w:t xml:space="preserve">1. Общие положения </w:t>
      </w:r>
    </w:p>
    <w:p>
      <w:pPr>
        <w:pStyle w:val="Style19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19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  <w:t xml:space="preserve">МКОУ </w:t>
      </w:r>
    </w:p>
    <w:p>
      <w:pPr>
        <w:pStyle w:val="Style19"/>
        <w:spacing w:lineRule="exact" w:line="278"/>
        <w:ind w:left="528" w:hanging="0"/>
        <w:rPr/>
      </w:pPr>
      <w:r>
        <w:rPr>
          <w:rFonts w:cs="Times New Roman" w:ascii="Times New Roman" w:hAnsi="Times New Roman"/>
        </w:rPr>
        <w:t xml:space="preserve">«Чухверкентская Средняя общеобразовательная школа» (далее Школа). </w:t>
      </w:r>
    </w:p>
    <w:p>
      <w:pPr>
        <w:pStyle w:val="Style19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19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ложение разработано в соответствии с Конституцией Российской Федерации,  Законом  «Об образовании», письмом Министерства образования Московской области от 20.03.2013 №3249-10/07, письмом управления образования от 28.03.2013 №1069 о новом Порядке приема граждан в общеобразовательные учреждения (</w:t>
      </w:r>
      <w:r>
        <w:rPr>
          <w:rFonts w:cs="Times New Roman" w:ascii="Times New Roman" w:hAnsi="Times New Roman"/>
          <w:b/>
        </w:rPr>
        <w:t>далее Порядок</w:t>
      </w:r>
      <w:r>
        <w:rPr>
          <w:rFonts w:cs="Times New Roman" w:ascii="Times New Roman" w:hAnsi="Times New Roman"/>
        </w:rPr>
        <w:t>), утвержденном приказом Министерства образования и науки Российской Федерации от 15.02.2012 №107 (зарегистрирован Минюстом России 17.04.2012 г., регистрационный №23859), с изменениями, внесенными приказом Минобрнауки РФ от 04.07.2012 №521)</w:t>
      </w:r>
    </w:p>
    <w:p>
      <w:pPr>
        <w:pStyle w:val="Style19"/>
        <w:spacing w:lineRule="exact" w:line="244"/>
        <w:ind w:left="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19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2.1.  0бучение и воспитание в Школе ведется на русском языке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авила приема граждан в учреждения определяются учреждением самостоятельно в соответствии с законодательством Российской Федерации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, среднего (полного) общего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19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19"/>
        <w:spacing w:lineRule="exact" w:line="249" w:before="9" w:after="0"/>
        <w:ind w:left="1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 микрорайона Школы, закреплённой Постановлением Главы Сергиево-Посадского муниципального района от 26 июля 2012 года </w:t>
      </w:r>
      <w:r>
        <w:rPr>
          <w:rFonts w:cs="Times New Roman" w:ascii="Times New Roman" w:hAnsi="Times New Roman"/>
          <w:iCs/>
          <w:w w:val="77"/>
        </w:rPr>
        <w:t>№ 1654-ПГ</w:t>
      </w:r>
      <w:r>
        <w:rPr>
          <w:rFonts w:cs="Times New Roman" w:ascii="Times New Roman" w:hAnsi="Times New Roman"/>
        </w:rPr>
        <w:t xml:space="preserve"> «Список микрорайонов общеобразовательных учреждений»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19"/>
        <w:spacing w:lineRule="exact" w:line="273"/>
        <w:ind w:left="9" w:firstLine="537"/>
        <w:jc w:val="both"/>
        <w:rPr/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</w:t>
        <w:softHyphen/>
        <w:t xml:space="preserve">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19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19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2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/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2.5.Школа ведёт учёт количественного состава детей, достигших на 1 сентября возраста 7 лет, проживающих на территории микрорайона Школы, определённым органом управления образованием Сергиево-Посад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    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   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   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</w:t>
      </w:r>
    </w:p>
    <w:p>
      <w:pPr>
        <w:pStyle w:val="Style19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 и ксерокопию свидетельства о регистрации ребенка по месту жительства на закрепленной территории. </w:t>
      </w:r>
    </w:p>
    <w:p>
      <w:pPr>
        <w:pStyle w:val="Style19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19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9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9"/>
        <w:numPr>
          <w:ilvl w:val="0"/>
          <w:numId w:val="4"/>
        </w:numPr>
        <w:spacing w:lineRule="exact" w:line="240"/>
        <w:ind w:left="72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е дело ученика ( при поступлении во 2-11 классы)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2026" w:leader="none"/>
        </w:tabs>
        <w:spacing w:lineRule="exact" w:line="278"/>
        <w:rPr/>
      </w:pPr>
      <w:r>
        <w:rPr>
          <w:rFonts w:cs="Times New Roman" w:ascii="Times New Roman" w:hAnsi="Times New Roman"/>
        </w:rPr>
        <w:t xml:space="preserve">документ об основном общем образовании государственного образца (при </w:t>
      </w:r>
    </w:p>
    <w:p>
      <w:pPr>
        <w:pStyle w:val="Style19"/>
        <w:spacing w:lineRule="exact" w:line="273"/>
        <w:ind w:left="7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и в 10-11 классы). </w:t>
      </w:r>
    </w:p>
    <w:p>
      <w:pPr>
        <w:pStyle w:val="Style19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19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позднее 10 марта и завершается не позднее 31 июля текущего года;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19"/>
        <w:spacing w:lineRule="exact" w:line="283"/>
        <w:ind w:left="33" w:hanging="0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. </w:t>
      </w:r>
    </w:p>
    <w:p>
      <w:pPr>
        <w:pStyle w:val="Style19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19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19"/>
        <w:spacing w:lineRule="exact" w:line="244" w:before="220" w:after="0"/>
        <w:ind w:left="43" w:right="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19"/>
        <w:spacing w:lineRule="exact" w:line="230"/>
        <w:ind w:left="33" w:right="42" w:firstLine="643"/>
        <w:rPr/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5:19:00Z</dcterms:created>
  <dc:creator>Пользователь</dc:creator>
  <dc:description/>
  <dc:language>en-US</dc:language>
  <cp:lastModifiedBy>котенок</cp:lastModifiedBy>
  <cp:lastPrinted>2013-06-03T15:52:00Z</cp:lastPrinted>
  <dcterms:modified xsi:type="dcterms:W3CDTF">2017-12-02T05:19:00Z</dcterms:modified>
  <cp:revision>2</cp:revision>
  <dc:subject/>
  <dc:title>ПОЛОЖЕНИЕ О ПРИЁМЕ В ШКОЛУ</dc:title>
</cp:coreProperties>
</file>