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№ 12 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408"/>
      </w:tblGrid>
      <w:tr>
        <w:trPr>
          <w:trHeight w:val="260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_по  МКОУ «ЧухверкентскаяСОШ»_                                    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27.03.2019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проведении Всероссийских проверочных работ</w:t>
      </w:r>
      <w:r>
        <w:rPr>
          <w:rFonts w:cs="Arial" w:ascii="Arial" w:hAnsi="Arial"/>
          <w:b/>
          <w:i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 в 2018/2019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учебном году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о статьей 28 Федерального закона от 29.12.2012 № 273-ФЗ «Об образовании в РФ», приказом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Рособрнадзора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ЗЫВАЮ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Провести Всероссийские проверочные работы (далее – ВПР) в сроки, установленные в приложении № 1 к настоящему приказ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значить координатором за проведение ВПР </w:t>
      </w:r>
      <w:r>
        <w:rPr>
          <w:rFonts w:cs="Arial" w:ascii="Arial" w:hAnsi="Arial"/>
          <w:b/>
          <w:i/>
          <w:sz w:val="20"/>
          <w:szCs w:val="20"/>
        </w:rPr>
        <w:t xml:space="preserve"> Гаджибекова Г. М.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3. Ответственному координатору за проведение ВПР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обеспечить проведение подготовительных мероприятий для включения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учащихся </w:t>
        <w:br/>
        <w:t xml:space="preserve">МКОУ «Чухверкентская СОШ» </w:t>
      </w:r>
      <w:r>
        <w:rPr>
          <w:rFonts w:cs="Arial" w:ascii="Arial" w:hAnsi="Arial"/>
          <w:sz w:val="20"/>
          <w:szCs w:val="20"/>
          <w:lang w:val="ru-RU"/>
        </w:rPr>
        <w:t>в списки участников ВПР, в том числе авторизоваться на портале сопровождения ВПР, получить логины и пароли доступа в личный кабинет школы, заполнить формы-анкеты для участия в ВПР, получить инструктивные материалы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комплекты для проведения ВПР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лучить пароль для распаковки архива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в личном кабинете системы ВПР электронный протокол, макет бумажного протокола и список кодов участников проведения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распечатать варианты ВПР на всех участников, бумажный протокол и коды участников. Распечатку материалов производить в кабинете № 5 (информатики)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выполнение участниками работы. В процессе проведения работы заполнить бумажный протокол, в котором зафиксировать соответствие кода и Ф. И. О. участника. По окончании проведения работы собрать все комплекты в личном кабинете системы ВПР, получить критерии оценивания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проверку экспертами ответов участников работ с помощью критериев в течение не более 2 рабочих дней с момента окончания ВПР по соответствующему предмету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заполнить в течение не более 2 рабочих дней электронный протокол сбора результатов выполнения ВПР. Для каждого из участников внести в протокол его код, номер варианта работы и баллы за задания. В электронном протоколе передать только коды участников, Ф. И. О. не указывать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экспертов для оценивания ВПР: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по русскому языку: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ru-RU"/>
        </w:rPr>
        <w:t xml:space="preserve"> Рамазанову М. Р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математике: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ru-RU"/>
        </w:rPr>
        <w:t xml:space="preserve"> Гасанова Н. Я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окружающему миру: </w:t>
      </w:r>
      <w:r>
        <w:rPr>
          <w:rFonts w:cs="Arial" w:ascii="Arial" w:hAnsi="Arial"/>
          <w:b/>
          <w:sz w:val="20"/>
          <w:szCs w:val="20"/>
          <w:lang w:val="ru-RU"/>
        </w:rPr>
        <w:t>Гасанову А. А</w:t>
      </w:r>
      <w:r>
        <w:rPr>
          <w:rFonts w:cs="Arial" w:ascii="Arial" w:hAnsi="Arial"/>
          <w:sz w:val="20"/>
          <w:szCs w:val="20"/>
          <w:lang w:val="ru-RU"/>
        </w:rPr>
        <w:t>.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истории: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ru-RU"/>
        </w:rPr>
        <w:t xml:space="preserve"> Таривердиева А. В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биологии: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ru-RU"/>
        </w:rPr>
        <w:t xml:space="preserve"> Гаджибекова Г. М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географии: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ru-RU"/>
        </w:rPr>
        <w:t xml:space="preserve"> Бабаеву З. Г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ществознанию: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ru-RU"/>
        </w:rPr>
        <w:t>Амаханову Л. А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физике: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Тагирбекову Ф. Н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Организаторами проведения ВПР назначить учителей, указанных в приложении № 1 к настоящему приказу.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роверить готовность аудитории перед проведением проверочной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олучить от координатора за проведение ВПР материалы дл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_Гаджибекову Г. М.- зам.директоау по УВР  </w:t>
      </w:r>
      <w:r>
        <w:rPr>
          <w:rFonts w:cs="Arial" w:ascii="Arial" w:hAnsi="Arial"/>
          <w:sz w:val="20"/>
          <w:szCs w:val="20"/>
        </w:rPr>
        <w:t>внести необходимые изменения в расписание занятий в дни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Назначить наблюдателями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маханову М. К.- заведующая СДК с. Чухверкен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Эмирбекова А. М. – член родкомитета школ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нтроль исполнения приказа возложить на  замдиректора по УВР Гаджибекову Г. М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Директор школы                                     /Н. М. Рамазанов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каз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2-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3.2019 г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Сроки и порядок проведения ВПР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в 2018/2019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>учебном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4"/>
        <w:gridCol w:w="1205"/>
        <w:gridCol w:w="1381"/>
        <w:gridCol w:w="21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би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-организатор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й класс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(ча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енн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дуллаева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24_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дуллаева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26_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дуллаева А. А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й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ханова Л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ева З.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рбекова Ф.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рова А. Р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-й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>9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>ге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рахманова М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вердиев А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ева З.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вердиев А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султанова С.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рбекова Ф. Н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-й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вердиев А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рова А.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 Н. 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ханова Л. А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й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ов Ф. 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школа</dc:creator>
  <dc:description>Подготовлено на базе материалов БСС «Система Главбух»</dc:description>
  <cp:keywords/>
  <dc:language>en-US</dc:language>
  <cp:lastModifiedBy>школа</cp:lastModifiedBy>
  <cp:lastPrinted>2019-04-03T08:45:00Z</cp:lastPrinted>
  <dcterms:modified xsi:type="dcterms:W3CDTF">2019-04-03T05:46:00Z</dcterms:modified>
  <cp:revision>6</cp:revision>
  <dc:subject/>
  <dc:title>Приказ о проведении Всероссийских проверочных работ</dc:title>
</cp:coreProperties>
</file>