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72"/>
        </w:rPr>
      </w:pPr>
      <w:r>
        <w:rPr>
          <w:b/>
          <w:sz w:val="40"/>
          <w:szCs w:val="72"/>
        </w:rPr>
        <w:t>МКОУ «ЧУХВЕРКЕНТСКАЯ СОШ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075" cy="724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right"/>
        <w:rPr>
          <w:sz w:val="40"/>
          <w:szCs w:val="72"/>
        </w:rPr>
      </w:pPr>
      <w:r>
        <w:rPr>
          <w:sz w:val="40"/>
          <w:szCs w:val="72"/>
        </w:rPr>
        <w:t>Учитель биологии: Бабаева З.Г.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right"/>
        <w:rPr>
          <w:sz w:val="40"/>
          <w:szCs w:val="72"/>
        </w:rPr>
      </w:pPr>
      <w:r>
        <w:rPr>
          <w:sz w:val="40"/>
          <w:szCs w:val="72"/>
        </w:rPr>
        <w:t>провела в 7,8,9 классах</w:t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tabs>
          <w:tab w:val="clear" w:pos="708"/>
          <w:tab w:val="left" w:pos="4020" w:leader="none"/>
        </w:tabs>
        <w:ind w:left="-720" w:hanging="0"/>
        <w:jc w:val="center"/>
        <w:rPr>
          <w:sz w:val="16"/>
          <w:szCs w:val="28"/>
        </w:rPr>
      </w:pPr>
      <w:r>
        <w:rPr>
          <w:sz w:val="40"/>
          <w:szCs w:val="72"/>
        </w:rPr>
        <w:t>2018 г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> развитие познавательной активности учащихся в процессе формирования представления об охране природ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> привлечь внимание ребят к живой природе; развить у школьников наблюдательность, смекалку, творческие способности; воспитать требовательность к себе, чувство товарищества и собственного достоинств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орудование</w:t>
      </w:r>
      <w:r>
        <w:rPr>
          <w:color w:val="000000"/>
          <w:sz w:val="28"/>
          <w:szCs w:val="28"/>
          <w:shd w:fill="FFFFFF" w:val="clear"/>
        </w:rPr>
        <w:t>: плакаты о необходимости охраны природы, презентации, рисунки с изображением растений и животных, плакаты «Это полезно знать»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омашнее зада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думать название команды, эмблему, девиз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пустить стенгазет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чинить экологическую сказку о Весн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формить зал, где проводится мероприятие. Звучит тихая музык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ая открывает КВН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друзья! Разрешите мне начать КВН. Сегодня мы побываем в гостях у природы, узнаем много интересного из жизни растений и животных. Мы надеемся, что каждый, кто присутствует здесь, будет верным другом всех живых существ на Зем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, человек, любя природ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ть иногда её жал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увеселительных поход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астопчи её пол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вокзальной сутолоке ве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оценить её спеш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- твой давний добрый лекар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- союзница душ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жги её напропал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е исчерпывай до д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мни истину просту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 много, а она одна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. Шефне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аждым годом число растений и животных сокращается. А ведь, если будут растения — будет кислород, будет кислород — будет вода, будет вода — будет пища, будет пища – будут живые организмы, т.е. будет жизнь. Так давайте же будем беречь и охранять нашу природу и любоваться ею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учит песня «Берегите нашу природу» А теперь конкурсы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. Конкурс «Домашнее задание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о имеет команда 5 класса. Название команды, эмблема, девиз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ово имеет команда 6 класса. Название команды, эмблема, девиз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2. Конкурс «Разминк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Когда этот цветок распустился совсем, оказалось, что в «самой чашечке на зелёном стульчике» сидела крошечная девочка Дюймовочка (Тюльп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Именно это вещество «отвечает» за фотосинтез растений.( Хлорофил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Обычно люди их едят, а боксёры предпочитают их бить.(Груш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 давних времён это дерево считается символом России. (Берёз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Это растение, появившееся вместе с первыми европейцами в Северной Америке, индейцы называли «следом белого человека». (Подорожн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Это растение французы именуют «пом де тор», что значит «земляное яблоко», а итальнцы - «пом д амур» - «Яблоко любви». О каком растении идёт речь? (Помидор, или тома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Соцветие этого растение напоминает маленькое солнце. В России смекалистые крестьяне впервые в мире стали жать масло из его семянок. (Подсолнечн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Народы Западной Европы считают это растение жилищем маленьких человечков – «эльфов».(Ландыш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3 конкурс «Объявления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  <w:shd w:fill="FFFFFF" w:val="clear"/>
        </w:rPr>
        <w:t> У меня в руках объявления, предложенные тем или иным живым организмом. Отгадайте авторов этих посл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иходите ко мне в гости! Адреса не имею. Свой домик ношу всегда на себе. (Улитка, черепах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рузья! Кому нужны иглы, обращайтесь ко мне. (Еж, дикобраз, ель.)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Надоело ползать! Хочу взлететь. Кто одолжит крылья? (Гусеница, змея, червяк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омогу всем, у кого сломался будильник. (Петух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Прошу разбудить меня весной. Приходите лучше с медом. (Медведь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Хочу свить гнездо. Одолжите, подарите пух и перья. (Птиц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Что-то очень скучно стало одному выть на луну. Кто составит мне компанию? (Волк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Тому, кто найдет мой хвост! Оставьте его себе на память. Я успешно отращу новый! (Ящериц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же 150 лет жду друга! Характер положительный, недостаток один — медлительность. (Черепах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Всем, всем, всем! У кого возникла надобность в рогах. Раз в год обращайтесь ко мне. (Лось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Учу всем наукам! Из птенцов за короткое время делаю птиц. Прошу учесть, что занятия провожу ночью. (Сов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Я самая обаятельная и привлекательная! Кого хочешь обману, вокруг пальца обведу. Учитывая все это, настоятельно прошу называть меня по имени-отчеству. Патрикеевной больше не называть. (Лис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обрым, но одиноким птицам могу помочь обрести семейное счастье! Высиживайте моих птенцов! Материнских чувств никогда не испытывала и испытывать не буду. Желаю счастья в личной жизни. (Кукушка.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4 конкурс «Рыбы»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Рыбы занимают в животном мире особое место. Прежде всего это старейшие обитатели планеты. Большое значение имеет рыба и в жизни человека как важнейший продукт питания. «Живое серебро» — так именуют в народе рыбу, подчеркивая тем самым ее высокую ценность. Сегодня мы проверим, насколько хорошо вы знаете этих животных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Самая крупная пресноводная рыба, ведёт одиночный оседлый образ жизни, десятки лет обитая в одном и том же омуте, хищник. (Со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ополнительные сведения) Сом — прожорливый хищник особенно после икрометания. Живет сом в одиночку, в глубоких местах, среди коряг. Достигает в длину 5 м, весит до 300 кг. Живет сом более 30 лет. Мясо его вкусное, содержит 14% жира. Питается сом раками, моллюсками, лягушками, рыбо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Эта рыба отличается от всех прочих вытянутым телом, длинной плоской головой, сплющенным рылом и отодвинутым назад спинным плавником. Такого расположения плавников нет ни у одной пресноводной рыбы. Чешуя мелкая, гладкая. Основной цвет — серо-зеленый с белыми и темно-зелеными пятнами и разводами, иногда полосами. Плавники желто-серые. Впрочем, окраска этой рыбы — явление непостоянное, она полностью зависит от окружающей среды и может в короткий срок измениться. (Щу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ополнительные сведения) Щука — широко распространенная и известная рыба. Живет она в проточных водах, в прудах и озерах. Открытых водных пространств избегает, держится поодиночке у прибрежных зарослей, подкарауливая проплывающую жертву. В этом отношении она напоминает «кошачьих зверей», которые схватывают добычу из засады. Окраска щуки по цвету и рисунку изменчива и гармонирует с окружающей средой. Нерестится щука раньше других рыб, иногда даже подо льдом. Ко второй половине лета малек («щуренок») уже значительно подрастает и начинает уничтожать мальков других рыб. Взрослая щука, помимо рыбы, питается лягушками, иногда заглатывает мелкую водоплавающую птиц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: Эта рыба обитает практически везде, имеет повышенную живучесть, способна выжить в таких условиях, при которых любая другая рыба – обречена. Зимой – зарывается глубоко в ил, благодаря чему собственно и выживает. Бывают двух видов: «золотой» и «серебряный». Любит – пруды и озёра с заросшим и илистым дном. Рыба привередливая, утром может клевать на червя, днём на тесто, а вечером на кашу. Питается у самого дна. Зимой пассивен и вообще не клюет. (Карас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ополнительные сведения) Кроме золотого карася, есть серебряный карась. Оба вида — основные обитатели наших прудов, реже они встречаются в реках. Карась предпочитает теплые заиленные водоёмы. Может жить там, где из-за недостатка кислорода не выживает никакая другая рыба. Еще больше поражает ее выносливость в отношении температуры. Когда водоемы промерзают почти до дна или полностью пересыхают, он закапывается в ил на глубину до 70 см и таким образом переживает неблагоприятный пе-риод. Из-за необыкновенной выносливости в некоторых водоемах карась является единственным представителем рыб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: Внешность этой рыбы очень своеобразна: она отличается от других рыб пестрой окраской. Туловище широкое и горбатое. Спина — темно-зеленая, бока — зеленовато-желтые. По бокам 5—7 поперечных полос зеленовато-черного цвета. Над горбатой спиной расположен колючей гребень спинного плавника. Второй плавник — зеленовато-желтый. Грудные плавники также желтые, остальные — ало-красные. (Окун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ополнительные сведения) Окунь широко распространен. Очень неприхотлив к условиям обитания и приспособлен к жизни в водоемах, заросших растительностью. Длина тела достигает 30—50 см, вес до 1,5 кг. В крупных озерах встречается два вида окуней: мелкий — прибрежный (травяной), растущий медленно, питающийся в основном беспозвоночными животными, и крупный — глубинный, быстрорастущий, питающийся ры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 конкурс «Звери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анды решают кроссворды о животных. Звучит музыка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Кроссворд для первой коман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Млекопитающее животное семейства куньих, из волос его меха изготавливают кисти для живописи, а жир используют как медикаментозное средство. (Барсу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одвижный хищник с гибким сильным телом, немного больше хорька. Окраска меха серовато-коричневая, на груди и горле выделяется большое желтое пятно. (Куниц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ушной зверек, дающий красивую, носкую и теплую шкуру. Окраска меха светло-палевая, лапки темного цвета и темная «маска» на морде вокруг глаз. Имеет пушистый хвост. Уничтожает грызунов. (Хорё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рупный представитель семейства оленей, питается травянистыми растениями, а зимой ветками и древесной корой. (Лось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рупное млекопитающее отряда хищников, масса его тела может достигать свыше 480 кг. На зиму впадает в спячку. Любит мед и малину. (Медвед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арнокопытное млекопитающее животное. Кроме клыков имеет еще и «броню» на шее и на грудной клетке — это плотная жироподобная ткань, толщиной в несколько сантиметров. (Кабан)</w:t>
      </w:r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Кроссворд для второй команд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едставитель отряда Хищные, по внешнему виду похожий на ласку, но почти в 2 раза крупнее ее. (Горноста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Внешний вид этого животного известен всем с детских лет. Этот хищник питается грызунами и сусликами. Истребляют ради красивой шкурки. (Лисиц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Хищник, представитель семейства кошачьих. Чаще встречается в пределах лесистых районов. (Рысь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Животное стройного телосложения, похожее на оленя. Для него характерны длинные и тонкие ноги, маленькая изящная голова на длинной шее. Наблюдение за ним доставляет большое эстетическое наслаждение. (Косул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Грызун, ведет полуводный образ жизни. Окраска меха дымчатая, светло-коричневая, желтоватая. Истребляют ради красивого меха. (Ондатр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Живой, подвижный лесной зверек. У него большие кисточки на ушах, серебристый мех и пушистый хвост. (Бел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 конкурс «Зелёная аптек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я Медуницы про здоров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е стыдно человеку —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уть чего, бежать в аптеку?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прими хоть сто пилюль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равно здоровья — нул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то у матушки-природ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ным-полно других даров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ми леса, поля и воды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ор хребты, и неба своды —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ы практически здоров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ы практически здоров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просы для первой коман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Жжется, а не огонь; злая, а людей лечит. (Крапив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Отвар этого растения успокаивает человека. (Пустырн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Это растение очень ядовито, отравление им нарушает работу нервной системы, иногда его называют «бешеная трава». (Белен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Ягоды этого растения содержат много витамина С, а ветви, на котор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и растут, имеют шипы. (Шиповник)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Красивый цветок, его используют как противовоспалительное средство, на нем еще гадают. (Ромашк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Одно из ранних растений, применяющееся в медицине для повышения аппетита и улучшения пищеварения. Из цветков этого растения делают варенье. (Одуванчик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опросы для второй коман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С помощью какого растения можно остановить кровь из раны? (Подорожни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Раннецветущее растение, используют при болезнях органов дыхания, кашле, бронхите. (Мать-и-мачех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Сок этого огородного растения можно применять при язвенной болезни желудка и 12-перстной кишки. (Капуст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Сок этого растения используют для прижигания и лечения бородавок. (Чистоте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Она хороша при простуде как варенье и в виде настоя из листьев. (Малин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Раны заживляю, аппетит улучшаю, разные воспаления снимаю. (Тысячелистник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читель биологии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овременной отечественной медицине используется 230 видов лекарственных растений. За последние сто лет деятельность людей поставила под угрозу исчезновения 25 тыс. видов высших растений.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7 конкурс «Конкурс капитанов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: Мне пришло удивительное письмо, состоящее из набора букв. Автор письма потерял ключ и обратился к нам с просьбой расшифровать его. Но он знает одно, что речь в письме идёт о птиц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это время команды составляют экологические сказ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ла была Весна. Она была настолько прелестна, что с её внешностью мог сравниться лишь подснежник – первый цветок на земле после долгой зимы. У Весны были длинные волосы цвета солнечных лучей, огромные голубые глаза, алые губы. Девушка одевалась в платья нежно-голубого цвета. Жила Весна в дремучем лесу, до которого невозможно было добраться обычному человеку. Только птички и звери прилетали в её маленький мирок, да свежий ветер приносил новости с дальних берегов. Однажды ветер нашептал ей 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оверяются работы капитанов и коман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ь биологии: Ребята, мы сегодня услышали удивительные истории из жизни природы. Давайте будем внимательны и бережливы к зелёному миру. Планета Земля – наш общий дом, каждый человек, живущий в нём, должен заботливо и бережно относиться к нему, сохраняя все его ценности и богатства. Нам здесь жить, пить эту воду, дышать этим воздухом. Всё на этой земле должно быть нам родное: и маленький ручеёк, и кудрявая берёзка. А вокруг столько жестокости, равнодушия к природе. Леса, реки, луга оказываются на краю гибели. И наша задача — предотвратить всё это. Больших проблем нам пока не решить. Но кое-что вы можете сделать: посадить дерево, ухаживать за рощей, подкармливать птиц и зверей зимой, взять под охрану муравейник, полянк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Давайте постараемся жить по поэтическому наказу Н.Старшинов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жить в одной семье Нам жить в одном кругу Идти в одном строю Лететь в одном полёте Давайте сохраним Ромашку на реке И клюкву на боло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думаю, что наша встреча сегодня не пройдёт даром. Вы станете настоящими защитниками природ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Давайте друзья, везде, где живё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ревья посадим, сады разведё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будем к тому стремить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нас любили и зверь и птиц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оверяли повсюду на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самым лучшим своим друзьям!»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Подводятся итоги игры. Победителям вручают призы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58:00Z</dcterms:created>
  <dc:creator>Customer</dc:creator>
  <dc:description/>
  <dc:language>en-US</dc:language>
  <cp:lastModifiedBy>школа</cp:lastModifiedBy>
  <dcterms:modified xsi:type="dcterms:W3CDTF">2019-04-06T14:58:00Z</dcterms:modified>
  <cp:revision>2</cp:revision>
  <dc:subject/>
  <dc:title>КВН</dc:title>
</cp:coreProperties>
</file>