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МКОУ «ЧУХВЕРКЕНТСКАЯ СОШ»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  <w:sz w:val="72"/>
          <w:szCs w:val="36"/>
          <w:u w:val="single"/>
        </w:rPr>
      </w:pPr>
      <w:r>
        <w:rPr>
          <w:color w:val="0000FF"/>
          <w:sz w:val="72"/>
          <w:szCs w:val="36"/>
          <w:u w:val="single"/>
        </w:rPr>
        <w:t xml:space="preserve">Внеклассное мероприятие </w:t>
      </w:r>
    </w:p>
    <w:p>
      <w:pPr>
        <w:pStyle w:val="Normal"/>
        <w:jc w:val="center"/>
        <w:rPr>
          <w:color w:val="0000FF"/>
          <w:sz w:val="72"/>
          <w:szCs w:val="36"/>
          <w:u w:val="single"/>
        </w:rPr>
      </w:pPr>
      <w:r>
        <w:rPr>
          <w:color w:val="0000FF"/>
          <w:sz w:val="72"/>
          <w:szCs w:val="36"/>
          <w:u w:val="single"/>
        </w:rPr>
        <w:t>по теме:</w:t>
      </w:r>
    </w:p>
    <w:p>
      <w:pPr>
        <w:pStyle w:val="Normal"/>
        <w:jc w:val="center"/>
        <w:rPr/>
      </w:pPr>
      <w:r>
        <w:rPr>
          <w:b/>
          <w:i/>
          <w:color w:val="003300"/>
          <w:sz w:val="72"/>
          <w:szCs w:val="36"/>
        </w:rPr>
        <w:t>«Природа - наш зеленый дом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560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Учитель биологии:</w:t>
      </w:r>
    </w:p>
    <w:p>
      <w:pPr>
        <w:pStyle w:val="Normal"/>
        <w:jc w:val="right"/>
        <w:rPr>
          <w:b/>
          <w:b/>
          <w:i/>
          <w:i/>
          <w:color w:val="003300"/>
          <w:sz w:val="40"/>
        </w:rPr>
      </w:pPr>
      <w:r>
        <w:rPr>
          <w:b/>
          <w:sz w:val="40"/>
          <w:lang w:val="en-US" w:eastAsia="en-US"/>
        </w:rPr>
        <w:t>Гаджибеков Г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 г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знания детей о природ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скрыть эстетическое, познавательное, оздоровительное, практическое значение природы в жизни люд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 положительное отношение к природе, нормы поведения в природе, желание беречь и охранять природ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ь познавательный интерес, кругозор учащихся, реч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сь «Птичьи голос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сунки цветов, грибов, ягод, животны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асная книг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наше богат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! Мы в лесу не хозяева, а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тихотворение С. Погореловского « Лес». (птичьи гол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мучий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чём шумишь лист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тёмной, гроз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шепчешь на 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росе, как в сереб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уши твоей та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ткрой не упу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видишь, м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на фоне птичьих песен, взятых из записи «Птичьи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уважаемые гости, я приглашаю вас на экскурсию в лес. Тихо в лесу и сумрачно.  Но остановись и прислушайся, присмотрись: кругом кипит жизнь. Вот муравей тащит соломинку, вот пёстрая птица пролетела и скрылась. А здесь белка рыжим огоньком мелькнула на стволе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интересного в лесу! Нужно уметь смотреть, наблюдать и лес откроет свои тайны. В лесу происшествий не меньше, чем в городе. Здесь свои праздники, несчастные случаи. Там есть герои и разбой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на нашей игре встречаются две команды: « Солнышко» 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дуга». Оценивать вас будет опытное жюри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Итак, я  открываю </w:t>
      </w:r>
      <w:r>
        <w:rPr>
          <w:b/>
          <w:sz w:val="28"/>
          <w:szCs w:val="28"/>
        </w:rPr>
        <w:t>первую  страницу</w:t>
      </w:r>
      <w:r>
        <w:rPr>
          <w:sz w:val="28"/>
          <w:szCs w:val="28"/>
        </w:rPr>
        <w:t xml:space="preserve"> устного журнала. Она называется: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color w:val="993300"/>
          <w:sz w:val="28"/>
          <w:szCs w:val="28"/>
        </w:rPr>
        <w:t>«Что в лесу растёт, кто в лесу живёт.»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обой представляет лес? ( ответы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фильм о лес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 – это многоэтажное здание. На каждом этаже свои растения, птицы, звери и насекомые. В лесу растут деревья, кусты, травы. А вот знаете вы их или нет,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1. « Загадочный» </w:t>
      </w:r>
      <w:r>
        <w:rPr>
          <w:sz w:val="28"/>
          <w:szCs w:val="28"/>
        </w:rPr>
        <w:t>( разминк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загадки о деревьях, кустарниках, трав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лые овеч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гают по свечке.   (Верба )  </w:t>
      </w:r>
    </w:p>
    <w:p>
      <w:pPr>
        <w:pStyle w:val="Normal"/>
        <w:rPr/>
      </w:pPr>
      <w:r>
        <w:rPr>
          <w:sz w:val="28"/>
          <w:szCs w:val="28"/>
        </w:rPr>
        <w:t>2)  Что же это за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его сама не 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 иголках круглый год?      ( ель ) </w:t>
      </w:r>
    </w:p>
    <w:p>
      <w:pPr>
        <w:pStyle w:val="Normal"/>
        <w:rPr/>
      </w:pPr>
      <w:r>
        <w:rPr>
          <w:sz w:val="28"/>
          <w:szCs w:val="28"/>
        </w:rPr>
        <w:t>3)  С этих шариков пуш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тят парашютисты.           ( одуванчик )</w:t>
      </w:r>
    </w:p>
    <w:p>
      <w:pPr>
        <w:pStyle w:val="Normal"/>
        <w:rPr/>
      </w:pPr>
      <w:r>
        <w:rPr>
          <w:sz w:val="28"/>
          <w:szCs w:val="28"/>
        </w:rPr>
        <w:t xml:space="preserve">4)   Ни кто не пуг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ся дрожит.               ( осин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   Разбежались по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ых платьицах подружки.   ( берёза )</w:t>
      </w:r>
    </w:p>
    <w:p>
      <w:pPr>
        <w:pStyle w:val="Normal"/>
        <w:rPr/>
      </w:pPr>
      <w:r>
        <w:rPr>
          <w:sz w:val="28"/>
          <w:szCs w:val="28"/>
        </w:rPr>
        <w:t>6)    Самое сладкое дерево наших лесов.     ( ли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картинки растений на слайд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ё в лесу много домов. Это норы, гнёзда, дупла. Угадайте, кто в них жив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урс 2. «Кто и где живё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Он любит забавы, музицирует, любит мёд.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Резвый, непоседливый зверёк, сушит грибы на зиму. Меняет шубку на зиму.   (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Меньше белки, зимой спит, по телу (спине) идут полосы.   (Бурунд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Похож на собаку, но больших размеров, хищник.  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доктор.   (Дят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Лесной санитар.   (Мура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к нам пришли письма из леса. Вот два письма. Нужно узнать кто их написал</w:t>
      </w:r>
      <w:r>
        <w:rPr>
          <w:i/>
          <w:sz w:val="28"/>
          <w:szCs w:val="28"/>
        </w:rPr>
        <w:t>.(каждой команде по письм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курс 3. « Почтовый ящик.»   </w:t>
      </w:r>
      <w:r>
        <w:rPr>
          <w:b/>
          <w:i/>
          <w:sz w:val="28"/>
          <w:szCs w:val="28"/>
        </w:rPr>
        <w:t>(письма в конве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 4. «Загадочное животно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шифруйте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060"/>
      </w:tblGrid>
      <w:tr>
        <w:trPr>
          <w:trHeight w:val="32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1 команда: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ру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420"/>
      </w:tblGrid>
      <w:tr>
        <w:trPr>
          <w:trHeight w:val="26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2 команда: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ьд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обч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гкял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 тропинка через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ряет вправо,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а ни глянь, цветы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по колено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нкурс 5. «Ромашка.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ромашки отрывают лепестки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епестках на тему « Легенды о растениях.» Команды по очереди отрывают лепестки и отвечают на вопро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дной из сказок братьев Гримм принцесса заснула на сто лет, т.к. уколола шипами этого цветка пальчик.      ( Шиповник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евнегреческая легенда гласит, что этот цветок назван по имени врача  Пеона, который лечил людей отварами цветов.     ( Пион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ают, что эти белые полевые цветы служили зонтиками для гномов.     ( Ромашки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но украинской легенде, в этот цветок был превращён юноша с ярко – синими глазами. Цветок назвали по имени юноши.     ( Василё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ой и летом радуют глаз пёстрые головки цветов, но с каждым годом  цветов становится всё меньше и мен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емле исчезают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ждым годом заметне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ше радости и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вляет нам кажд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овенье цветов лу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понято было едва 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заботно топтали мы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езумно, безжалостно рв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до ли рвать цветы?    (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 азербайджанского поэта Самуа Вергу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должен над цветами покло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для того, чтоб рвать, или сре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 увидеть добрые их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оброе лицо им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 эт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ледующий </w:t>
      </w:r>
      <w:r>
        <w:rPr>
          <w:b/>
          <w:sz w:val="28"/>
          <w:szCs w:val="28"/>
        </w:rPr>
        <w:t>конкурс  №6  «Эрудит.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рекоза – вредное или полезное насекомое? Чем она питается?               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лезное. Она хищник и питается мелкими насекомыми и их личинками. 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чем нужны змеи, ведь они опасны?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Змеи приносят больше пользы, чем вреда, уничтожая огромное количество вредных грызунов. Змеиный яд используется в медицине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чему в лесу нельзя уничтожать даже ядовитые грибы?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  </w:t>
      </w:r>
      <w:r>
        <w:rPr>
          <w:i/>
          <w:sz w:val="28"/>
          <w:szCs w:val="28"/>
          <w:u w:val="single"/>
        </w:rPr>
        <w:t>Они являются кормом и лекарством для многих животных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Что случается с пчелой после того, как она кого-нибудь ужалит?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Пчела погибает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воей яркой окраской этот жучок словно предупреждает: « Не тронь меня, я несъедобный». И не трогают его звери и птицы. 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Божья коров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у лиственницы такое назван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Она, как лиственные деревья, сбрасывает хвою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 последний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на этой странице </w:t>
      </w:r>
      <w:r>
        <w:rPr>
          <w:b/>
          <w:sz w:val="28"/>
          <w:szCs w:val="28"/>
        </w:rPr>
        <w:t>№ 7 « Жал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предлагаю вытянуть одну из карточек с текстом жалобы животного и определить, о ком идёт речь и какую пользу оно при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крывается </w:t>
      </w:r>
      <w:r>
        <w:rPr>
          <w:color w:val="0000FF"/>
          <w:sz w:val="28"/>
          <w:szCs w:val="28"/>
        </w:rPr>
        <w:t>вторая страница</w:t>
      </w:r>
      <w:r>
        <w:rPr>
          <w:sz w:val="28"/>
          <w:szCs w:val="28"/>
        </w:rPr>
        <w:t xml:space="preserve"> нашего жур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>« Дары леса»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с – это скатерть самобранка. А на ней голубика, малина, ежевика, орехи, грибы. А знаете ли вы, что грибы заменяют мяс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задание. Игра « По грибы, по я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нам предстоит пойти в лес по грибы, по ягоды. Но, как вы знаете, не все грибы и ягоды пригодны в пищу для человека. Поэтому вы должны определить, что мы будем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лубая поляна. Разве такое бывает? Но, приглядись,  вся она покрыта маленькими кустарничками. А на них висят голубые ягоды. Они и окрашивают поляну в голубой цвет</w:t>
      </w:r>
      <w:r>
        <w:rPr>
          <w:i/>
          <w:sz w:val="28"/>
          <w:szCs w:val="28"/>
        </w:rPr>
        <w:t>. (Голубика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сухую погоду шляпки этих грибов ничем не примечательны. А в сырую погоду блестят, будто смазанные маслом. </w:t>
      </w:r>
      <w:r>
        <w:rPr>
          <w:i/>
          <w:sz w:val="28"/>
          <w:szCs w:val="28"/>
        </w:rPr>
        <w:t>( Маслята.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б красивый, ярк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екоторых животных этот гриб- лекарство, а для многих насекомых, вредящих лесу, и для человека- смертельный яд! </w:t>
      </w:r>
      <w:r>
        <w:rPr>
          <w:i/>
          <w:sz w:val="28"/>
          <w:szCs w:val="28"/>
        </w:rPr>
        <w:t>( Мухомор.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икли к земле красивые, вырезанные по краям листочки. А между ними на тонкой ножке – вкусная и ароматная ягода. Первая ягода лета. </w:t>
      </w:r>
      <w:r>
        <w:rPr>
          <w:i/>
          <w:sz w:val="28"/>
          <w:szCs w:val="28"/>
        </w:rPr>
        <w:t>( Земляника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ние 2 «Дары леса». Кроссворд.</w:t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                       </w:t>
      </w:r>
      <w:r>
        <w:rPr>
          <w:b/>
          <w:color w:val="008080"/>
          <w:sz w:val="28"/>
          <w:szCs w:val="28"/>
        </w:rPr>
        <w:t>Физминутка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  <w:u w:val="single"/>
        </w:rPr>
        <w:t>В лес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верх руки подняли и покачали</w:t>
      </w:r>
    </w:p>
    <w:p>
      <w:pPr>
        <w:pStyle w:val="Normal"/>
        <w:rPr/>
      </w:pPr>
      <w:r>
        <w:rPr>
          <w:b/>
          <w:color w:val="008080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деревья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изко присели, вниз посмотр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жучок пьёт 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стороны руки, плавно помаш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Это к нам птицы летя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де они сядут, тоже покаже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и все дружно назад.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листываем следующую </w:t>
      </w:r>
      <w:r>
        <w:rPr>
          <w:color w:val="800080"/>
          <w:sz w:val="28"/>
          <w:szCs w:val="28"/>
        </w:rPr>
        <w:t>страницу 3</w:t>
      </w:r>
      <w:r>
        <w:rPr>
          <w:sz w:val="28"/>
          <w:szCs w:val="28"/>
        </w:rPr>
        <w:t xml:space="preserve"> , а называется 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993366"/>
          <w:sz w:val="28"/>
          <w:szCs w:val="28"/>
        </w:rPr>
        <w:t>« Лесная аптека»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лесу своя аптека, которая помогает нам ,людям, избавиться от многих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вы знаете лекарственные растения и чём они помогают? ( ответы детей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ие лекарственные травы применяются при простуде?   ( </w:t>
      </w:r>
      <w:r>
        <w:rPr>
          <w:i/>
          <w:sz w:val="28"/>
          <w:szCs w:val="28"/>
        </w:rPr>
        <w:t>Шалфей, чабрец, базилик, листья и ягоды смородины. 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лекарственные травы помогают при лечении ран? ( </w:t>
      </w:r>
      <w:r>
        <w:rPr>
          <w:i/>
          <w:sz w:val="28"/>
          <w:szCs w:val="28"/>
        </w:rPr>
        <w:t>Отвар крапивы, листья подорожника, чистотел. 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ие лекарственные травы применяются при болях в животе?  </w:t>
      </w:r>
      <w:r>
        <w:rPr>
          <w:i/>
          <w:sz w:val="28"/>
          <w:szCs w:val="28"/>
        </w:rPr>
        <w:t>(Зверобой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ие растения помогают при упадке сил? </w:t>
      </w:r>
      <w:r>
        <w:rPr>
          <w:i/>
          <w:sz w:val="28"/>
          <w:szCs w:val="28"/>
        </w:rPr>
        <w:t>( Отвар или сироп шиповника, боярышник, зверобой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ы хотела немного добави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езни сердца лечит настой валерианы и ландыша. Из 100 г сухого ландыша получается 1 литр лекар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шель, бронхит лечит настой из мать и мачех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пли зверобоя убивают микробы, лечат дёсна, затягивают ран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 брусники пьют при повышенном кровяном давле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 пастушьей сумки останавливает кровотеч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ень одуванчика лечит заболевания печени, желтуху,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список можно ещё долго продолжать. Пользуйтесь дарами леса, ребята, укрепляйте своё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color w:val="008000"/>
          <w:sz w:val="28"/>
          <w:szCs w:val="28"/>
        </w:rPr>
        <w:t>4 страница – « Красная книга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« Красную кни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книга красная? </w:t>
      </w:r>
      <w:r>
        <w:rPr>
          <w:i/>
          <w:sz w:val="28"/>
          <w:szCs w:val="28"/>
        </w:rPr>
        <w:t>( Это сигнал опасности, обрати вним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расную книгу включают растения и животных, которые больше других нуждаются в защите! Эта книга с каждым годом становится всё тол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вы знаете животных, занесённых в Красную книгу? ( ответы детей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многих животных и растений этой книги можно скоро будет  увидеть только на картинке ( показываю и называю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овый пеликан, утка-мандаринка, розовая чайка,       Амурский тигр, манул, жужелица Кавказская,       женьшень, венерин башмачок, прострел (сон-т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наступит весна без пения птиц, лето - без цветов, а осень без грибов? Эти растения и животные могут навсегда исчезнуть, если мы не будем их охранять. А для этого нужно учиться культурно вести себ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- Открываем последнюю </w:t>
      </w:r>
      <w:r>
        <w:rPr>
          <w:b/>
          <w:color w:val="993300"/>
          <w:sz w:val="28"/>
          <w:szCs w:val="28"/>
        </w:rPr>
        <w:t>5 страницу</w:t>
      </w:r>
      <w:r>
        <w:rPr>
          <w:sz w:val="28"/>
          <w:szCs w:val="28"/>
        </w:rPr>
        <w:t xml:space="preserve"> нашего журнала </w:t>
      </w:r>
      <w:r>
        <w:rPr>
          <w:b/>
          <w:color w:val="993300"/>
          <w:sz w:val="28"/>
          <w:szCs w:val="28"/>
        </w:rPr>
        <w:t>«Как вести себя в лесу, на лугу, в поле?»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вайте вспомним правила поведения в природе. Каждая команда называет по очереди, кто больше вспомн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Памят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ичи, не пугай животных и птиц. Они любят добрых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ви цветы. За тобой пойдут сотни людей, пусть они тоже полюбуются 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май зря деревья, кусты, не делай надрезы. От этого они сохнут и погиб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ови ради забавы бабочек, муравьёв и друг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сори. Убирай за собой стеклянную посуду. Пожар может возникнуть от стекля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птичьи гнёз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рывай в лесу паутину и не убивай па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пускай собаку в лесу. Она легко может поймать плохо летающих птен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есу старайся ходить по тропин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ники читают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в лес пришёл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егай, прыгай и иг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, чур, не заб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 в лесу нельзя шум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же очень громко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угаются зверю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егут с лесной 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тки дуба не лом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заб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сор с травки у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ря цветы не надо р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рогатки не стрел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ришёл не уби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абочки пускай летают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кому они меш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не нужно всех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пать, хлопать, палкой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в лесу –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хозяин – дуб и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х покой побер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они нам не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моги лесным зверюш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готовь для них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огда любой зверё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 то ласка иль хорё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Ёж лесной, речная ры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жет: « Ты – мо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елла Дижур написала « Жалобную книгу природы».Это грустная книга.  А многие её страницы – даже страшные. « Рыбные кладбища.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– кричат реки». Таковы названия некоторых глав. И всё - таки писательница заканчивает свою книгу с надеждой. Она верит, что разум и доброта поб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хотворение Станислава Куняева чит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люблю тебя больш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рошу – прислушайся к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уби последнего тай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гуляет в тём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губи последнего бол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нанного волка пощ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на земле осталось ч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чего щемит в моей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ловек многое может, но он – сын природы. Погубив окружающую среду, он сам не сможет выжить. Подумай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вучит финальная 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б могли цветы расти</w:t>
        <w:br/>
        <w:t>Всюду без опаски,</w:t>
        <w:br/>
        <w:t>Их в букеты ты не рви –</w:t>
        <w:br/>
        <w:t>Относись к ним с ласк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м ты природе будь:</w:t>
        <w:br/>
        <w:t>Ствол ножом не трогай,</w:t>
        <w:br/>
        <w:t>Лишь тропой держи свой путь</w:t>
        <w:br/>
        <w:t>И смотри под но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ор ты не оставляй</w:t>
        <w:br/>
        <w:t>На лесной полянке,</w:t>
        <w:br/>
        <w:t>Красоты не оскверняй –</w:t>
        <w:br/>
        <w:t>Убери все склян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на свете наконец</w:t>
        <w:br/>
        <w:t>Нам запомнить можно,</w:t>
        <w:br/>
        <w:t>Что природу – храм чудес</w:t>
        <w:br/>
        <w:t>Сохранить неслож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и закрыта последняя страница нашего журнала. Я думаю, каждый из вас понял, что природу надо беречь и помогать ей, как другу.</w:t>
      </w:r>
    </w:p>
    <w:sectPr>
      <w:type w:val="nextPage"/>
      <w:pgSz w:w="11906" w:h="16838"/>
      <w:pgMar w:left="283" w:right="566" w:gutter="28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2:00Z</dcterms:created>
  <dc:creator>111</dc:creator>
  <dc:description/>
  <cp:keywords/>
  <dc:language>en-US</dc:language>
  <cp:lastModifiedBy>школа</cp:lastModifiedBy>
  <cp:lastPrinted>2019-05-11T16:17:00Z</cp:lastPrinted>
  <dcterms:modified xsi:type="dcterms:W3CDTF">2019-05-11T13:17:00Z</dcterms:modified>
  <cp:revision>6</cp:revision>
  <dc:subject/>
  <dc:title>Внеклассное мероприятие по теме: « Природа - наш дом</dc:title>
</cp:coreProperties>
</file>