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4620"/>
          <w:sz w:val="56"/>
          <w:szCs w:val="56"/>
        </w:rPr>
      </w:pPr>
      <w:r>
        <w:rPr>
          <w:b/>
          <w:bCs/>
          <w:color w:val="004620"/>
          <w:sz w:val="56"/>
          <w:szCs w:val="56"/>
        </w:rPr>
        <w:t>МКОУ «ЧУХВЕРКЕНТСКАЯ СОШ»</w:t>
      </w:r>
    </w:p>
    <w:p>
      <w:pPr>
        <w:pStyle w:val="Normal"/>
        <w:autoSpaceDE w:val="false"/>
        <w:jc w:val="center"/>
        <w:rPr>
          <w:b/>
          <w:b/>
          <w:bCs/>
          <w:color w:val="004620"/>
          <w:sz w:val="56"/>
          <w:szCs w:val="56"/>
        </w:rPr>
      </w:pPr>
      <w:r>
        <w:rPr>
          <w:b/>
          <w:bCs/>
          <w:color w:val="00462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4620"/>
          <w:sz w:val="56"/>
          <w:szCs w:val="56"/>
        </w:rPr>
      </w:pPr>
      <w:r>
        <w:rPr>
          <w:b/>
          <w:bCs/>
          <w:color w:val="00462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4620"/>
          <w:sz w:val="56"/>
          <w:szCs w:val="56"/>
        </w:rPr>
      </w:pPr>
      <w:r>
        <w:rPr>
          <w:b/>
          <w:bCs/>
          <w:color w:val="00462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4620"/>
          <w:sz w:val="56"/>
          <w:szCs w:val="56"/>
        </w:rPr>
      </w:pPr>
      <w:r>
        <w:rPr>
          <w:b/>
          <w:bCs/>
          <w:color w:val="00462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4620"/>
          <w:sz w:val="96"/>
          <w:szCs w:val="56"/>
        </w:rPr>
      </w:pPr>
      <w:r>
        <w:rPr>
          <w:b/>
          <w:bCs/>
          <w:color w:val="004620"/>
          <w:sz w:val="96"/>
          <w:szCs w:val="56"/>
        </w:rPr>
        <w:t>Открытый урок</w:t>
      </w:r>
    </w:p>
    <w:p>
      <w:pPr>
        <w:pStyle w:val="Normal"/>
        <w:autoSpaceDE w:val="false"/>
        <w:jc w:val="center"/>
        <w:rPr>
          <w:b/>
          <w:b/>
          <w:bCs/>
          <w:color w:val="004620"/>
          <w:sz w:val="96"/>
          <w:szCs w:val="56"/>
        </w:rPr>
      </w:pPr>
      <w:r>
        <w:rPr>
          <w:b/>
          <w:bCs/>
          <w:color w:val="004620"/>
          <w:sz w:val="96"/>
          <w:szCs w:val="56"/>
        </w:rPr>
        <w:t>на тему:</w:t>
      </w:r>
    </w:p>
    <w:p>
      <w:pPr>
        <w:pStyle w:val="Normal"/>
        <w:autoSpaceDE w:val="false"/>
        <w:jc w:val="center"/>
        <w:rPr>
          <w:rFonts w:ascii="Segoe Script" w:hAnsi="Segoe Script" w:cs="Segoe Script"/>
          <w:b/>
          <w:b/>
          <w:bCs/>
          <w:color w:val="004620"/>
          <w:sz w:val="72"/>
          <w:szCs w:val="56"/>
        </w:rPr>
      </w:pPr>
      <w:r>
        <w:rPr>
          <w:rFonts w:cs="Segoe Script" w:ascii="Segoe Script" w:hAnsi="Segoe Script"/>
          <w:b/>
          <w:bCs/>
          <w:color w:val="004620"/>
          <w:sz w:val="72"/>
          <w:szCs w:val="56"/>
        </w:rPr>
        <w:t>Органы кровеносной и лимфатической систем.</w:t>
      </w:r>
    </w:p>
    <w:p>
      <w:pPr>
        <w:pStyle w:val="Normal"/>
        <w:autoSpaceDE w:val="false"/>
        <w:jc w:val="center"/>
        <w:rPr>
          <w:rFonts w:ascii="Segoe Script" w:hAnsi="Segoe Script" w:cs="Segoe Script"/>
          <w:b/>
          <w:b/>
          <w:bCs/>
          <w:color w:val="004620"/>
          <w:sz w:val="72"/>
          <w:szCs w:val="56"/>
        </w:rPr>
      </w:pPr>
      <w:r>
        <w:rPr>
          <w:rFonts w:cs="Segoe Script" w:ascii="Segoe Script" w:hAnsi="Segoe Script"/>
          <w:b/>
          <w:bCs/>
          <w:color w:val="004620"/>
          <w:sz w:val="72"/>
          <w:szCs w:val="56"/>
        </w:rPr>
      </w:r>
    </w:p>
    <w:p>
      <w:pPr>
        <w:pStyle w:val="Normal"/>
        <w:autoSpaceDE w:val="false"/>
        <w:jc w:val="right"/>
        <w:rPr>
          <w:rFonts w:ascii="Segoe Script" w:hAnsi="Segoe Script" w:cs="Segoe Script"/>
          <w:b/>
          <w:b/>
          <w:bCs/>
          <w:color w:val="004620"/>
          <w:sz w:val="44"/>
          <w:szCs w:val="56"/>
        </w:rPr>
      </w:pPr>
      <w:r>
        <w:rPr>
          <w:rFonts w:cs="Segoe Script" w:ascii="Segoe Script" w:hAnsi="Segoe Script"/>
          <w:b/>
          <w:bCs/>
          <w:color w:val="004620"/>
          <w:sz w:val="44"/>
          <w:szCs w:val="56"/>
        </w:rPr>
        <w:t>Учитель биологии:</w:t>
      </w:r>
    </w:p>
    <w:p>
      <w:pPr>
        <w:pStyle w:val="Normal"/>
        <w:autoSpaceDE w:val="false"/>
        <w:jc w:val="right"/>
        <w:rPr>
          <w:rFonts w:ascii="Segoe Script" w:hAnsi="Segoe Script" w:cs="Segoe Script"/>
          <w:b/>
          <w:b/>
          <w:bCs/>
          <w:color w:val="004620"/>
          <w:sz w:val="44"/>
          <w:szCs w:val="56"/>
        </w:rPr>
      </w:pPr>
      <w:r>
        <w:rPr>
          <w:rFonts w:cs="Segoe Script" w:ascii="Segoe Script" w:hAnsi="Segoe Script"/>
          <w:b/>
          <w:bCs/>
          <w:color w:val="004620"/>
          <w:sz w:val="44"/>
          <w:szCs w:val="56"/>
        </w:rPr>
        <w:t>Гаджибеков Г.М.</w:t>
      </w:r>
    </w:p>
    <w:p>
      <w:pPr>
        <w:pStyle w:val="Normal"/>
        <w:autoSpaceDE w:val="false"/>
        <w:rPr>
          <w:rFonts w:ascii="Segoe Script" w:hAnsi="Segoe Script" w:cs="Segoe Script"/>
          <w:b/>
          <w:b/>
          <w:bCs/>
          <w:color w:val="004620"/>
          <w:sz w:val="56"/>
          <w:szCs w:val="56"/>
        </w:rPr>
      </w:pPr>
      <w:r>
        <w:rPr>
          <w:rFonts w:cs="Segoe Script" w:ascii="Segoe Script" w:hAnsi="Segoe Script"/>
          <w:b/>
          <w:bCs/>
          <w:color w:val="004620"/>
          <w:sz w:val="56"/>
          <w:szCs w:val="56"/>
        </w:rPr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2017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у учащихся знания о системе органов кровообращения, определить особенности строения органов кровообращения в связи с их функциями, закрепить знания о большом и малом кругах кровообра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</w:t>
      </w:r>
    </w:p>
    <w:p>
      <w:pPr>
        <w:pStyle w:val="Normal"/>
        <w:autoSpaceDE w:val="false"/>
        <w:ind w:left="18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роверка домашнего зада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нового материал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к мы уже говорили в самом начале изучения темы «Внутренняя среда организма», у многоклеточных организмов возникла необходимость переноса веществ из одной части тела в другую. Примитивные многоклеточные животные (губки, кишечнополостные) обходились без проводящих систем. В их организмах клетки, отвечающие за питание, располагаются рядом с клетками, потребляющими питательные вещества. В этом случае нужные вещества переносятся через мембраны соседних клеток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 более сложно устроенных животных расстояние между ними увеличилось так, что без специальной сети жизнь организма стала невозможн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анспортная система, состоящая в основном из сосудов, наполненных кровью, впервые возникла у кольчатых червей, а своего наивысшего развития получила у птиц и млекопитающ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Какие типы кровеносных систем возникали в процессе эволюци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замкнутая  и замкнутая систе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* В чем принципиальная разница между незамкнутой и замкнутой кровеносными системам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Вспомните, какие эволюционные преобразования произошли в кровеносной системе позвоночных животных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явление малого (легочного) круга кровообращения связано с выходом позвоночных на сушу,  у пресмыкающихся, птиц и млекопитающих преобразования сердца и магистральных сосудов связано с разделением крови на венозную и артериальну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так, что же относится к транспортным системам нашего организм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Е 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ЕНОСНАЯ СИСТЕМА                                                                     ЛИМФАТИЧЕСК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ердце                                                                                                            - лимфатические сосу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ровеносные сосуды                                                                                   - лимфатические капилля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артерии                                                                                                      - лимфатические уз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в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капилля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ти две системы тесно связаны друг с другом. К тканям жидкость поступает только по артериям и венам в составе крови, а оттекает от тканей двумя путями: по венам в составе крови и по лимфатическим сосудам в составе лимфы. Недалеко от сердца потоки крови и лимфы вновь сливаютс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МФАТИЧЕСКАЯ СИСТЕМА: рассмотрите рис. 49 на стр.103 и найдите лимфатические узлы и лимфатические капилляр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мфатическая система - это система вывода ЯДОВ из организма, особенно бактериальных и грибково-паразитарных ядов простейших!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Практически от этой системы зависит ИММУНИТЕТ человека, а иммунитет - это ЖИЗНЬ!</w:t>
        <w:br/>
        <w:t>Лимфатическая система идет вся "снизу-вверх", и никогда в обратном порядке!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.е. с кончиков пальцев - и до грудного лимфатического проток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мфатические протоки имеют клапаны - очень важное приспособление: когда лимфа поднимается - клапан ее пропускает, но тут же захлопывается (не дает возможности ОБРАТНОГО хода лимфе!).  Из каждой ткани отходят лимфатические сосуды, которые начинаются прямо в ткани, они фильтруют через себя огромные потоки лишней жидкости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Тут в лимфе живут бактерии, тут живут и грибки, связанные между собою цепями, и тут живут паразиты - описторхи, лямблии - прямо в ткани! И сюда же постоянно все вымывается водой из сосудов - и уходит в лимфу.</w:t>
        <w:br/>
        <w:t xml:space="preserve">Лимфоузел = Таможня ПЕРВОГО маленького масштаба, он в первую очередь отвечает, если есть воспаление или рак. </w:t>
        <w:br/>
        <w:t>Здесь ферментная база лимфоцитов-макрофагов, они здесь живу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мфоузел - это помещение, в котором живут живые макрофаги, лимфоциты-Т, лимфоциты-В. Они, фильтруя эту жидкость, уничтожают бактерии, вирусы, грибки, паразиты и простейших.</w:t>
        <w:br/>
        <w:br/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>У человека нет отдельного сердца для лимфосистемы, но как создается движущийся поток лимфы? Лимфатический сосуд расположен в глубине мышечных волокон. При сокращении мышц - лимфа проталкивается, а обратно ее не пропускают клапаны в лимфо-сосудах. Но если мышца вокруг сосуда не работает - откуда взяться движению лимфы?!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Чувствуете, что устали - значит, застоялась лимфа! Если приходится долго сидеть  - попейте воды, подвигайтесь, сделайте скрытую гимнастику.</w:t>
        <w:br/>
        <w:br/>
        <w:t>Лимфосистему нельзя греть!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лимфосистему нельзя никаких компрессов, во время массажа лимфоузлы обходите стороной: там живут лейкоциты, и если вы их прижмете, пройдете против хода потока - вы их просто уничтожите, разрушите.</w:t>
        <w:br/>
        <w:br/>
        <w:t>В голове нет лимфатических сосудов - там есть лимфатические озера, откуда лимфа просто стекает вниз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>После прочистки лимфоузлов и прохождения 10 этапов "таможни", чистая лимфа (это та же ВОДА, или сукровица, это та же часть красной крови, в которой нет эритроцитов) впадает в венозное русло и смешивается с венозной кровью, попутно очищая ее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ЕНОСНАЯ СИСТЕМ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— насос, который перекачивает кровь по сосуда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акие же сосуды выделяют?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РИИ                                           ВЕНЫ                                                 КАПИЛЛЯ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уды, которые несут                       сосуды, которые несут кровь           сосуды, в которых происход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ь от сердца к органам                 от тканей к сердцу                            обмен веществами между кровью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канями организ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т из 3-х слоев: наружный — соединительная ткань, средний -        только 1 слой — эпителиаль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о мышечная ткань, внутренний — однослойный эпител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ртерии имеют толстые стенки, в которых содержатся мышечные волокна, а также коллагено-вые и эластические волокна. Благодаря этому артерии легко восстанавливают свою форму (сужаются) после их растяжения (расширения) большой порцией кров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тенки вен менее толстые, чем стенки артерий, и содержат меньше мышечных волокон и эластических элементов.</w:t>
      </w:r>
      <w:r>
        <w:rPr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Отличительной особенностью крупных вен конечностей (особенно ног) является наличие специальных образований на их внутренней стенке — клапанов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лапаны устроены так, что открываются, когда кровь движется к сердцу, и закрываются, когда кровь стремится двигаться в обратном направлении. Наличие клапанов обеспечивает ток крови по венам только в одном направлении — к сердцу.</w:t>
      </w:r>
      <w:r>
        <w:rPr>
          <w:sz w:val="28"/>
          <w:szCs w:val="28"/>
        </w:rPr>
        <w:br/>
        <w:br/>
        <w:t xml:space="preserve">    </w:t>
      </w:r>
      <w:r>
        <w:rPr>
          <w:color w:val="000000"/>
          <w:sz w:val="28"/>
          <w:szCs w:val="28"/>
        </w:rPr>
        <w:t xml:space="preserve">Изнутри стенки артерий и вен покрыты тонким, толщиной всего в одну клетку, слоем эндотелия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Эндотелиальные клетки обладают важной особенностью: они выделяют различные вещества, которые препятствуют образованию сгустков крови (тромбов), а значит, и свертыванию крови. Поэтому кровь остается жидкостью, которая свободно течет по кровеносному руслу.</w:t>
      </w:r>
      <w:r>
        <w:rPr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</w:rPr>
        <w:t>Капилляры — это мельчайшие кровеносные сосуды человека, настолько тонкие, что вещества могут свободно проникать через их стенку.</w:t>
      </w:r>
      <w:r>
        <w:rPr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</w:rPr>
        <w:t>Суммарная длина кровеносных капилляров в организме человека равна примерно 100 000 км. Такой нитью можно 3 раза опоясать земной шар по экватору! Общая поверхность кровеносных капилляров в организме равна примерно 1500 г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Как же происходит движение крови в нашем организм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мы уже говорили, в нашем организме имеется насос, который нагнетает кровь — серд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рдце состоит из 4 камер. Левая половина сердца отделена от правой половины сплошной перегородкой. Левая часть сердца содержит богатую кислородом артериальную кровь, а правая половина — бедную кислородом — венозную кровь. Каждая половина сердца состоит из предсердия и желудоч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организме кровь движется по 2 кругам кровообращения: большому и мало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КК: начинается в левом желудочке --- аорта (самая большая артерия) — артерии, которые снабжают кровью голову, руки и туловище. Артерии многократно ветвятся, сужаются и переходят в капилляры. В них О2Нв распадается на кислород и гемоглобин, а углекислый газ соединяется с Нв и образует карбоксигемоглобин, который уносится плазмой крови. Кровь собирается в вены большого круга кровообращения  -верхняя полая вена и нижняя полая вена. Обе они несут кровь в правый желудочек, откуда начинается МКК. </w:t>
      </w:r>
      <w:r>
        <w:rPr>
          <w:color w:val="000000"/>
          <w:sz w:val="28"/>
          <w:szCs w:val="28"/>
        </w:rPr>
        <w:t>Период оборота крови по большому кругу кровообращения составляет 21 секун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КК: сокращаясь правый желудочек выбрасывает кровь насыщенную углекислым газом (венозную) в две легочные артерии. (по легочным артериям течет венозная кровь!!!) В легких артерии ветвятся, становятся тоньше и переходят в капилляры, которые оплетают альвеолы (легочные пузырьки). Здесь углекислый газ из крови уходит в альвеолярный воздух, а кровь насыщается кислородом и становится артериальной. Артериальная кровь по легочным венам возвращается к сердцу , а именно к левому предсердию. Здесь заканчивается МКК. Кровь переходит в левый желудчек, где начинается БКК. Период оборота крови по МКК составляет 7 секунд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3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45"/>
        <w:gridCol w:w="3645"/>
        <w:gridCol w:w="3645"/>
      </w:tblGrid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КК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К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де начинаетс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де заканчиваетс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сосуды, относящиеся к этому кругу кровообращ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де проходят капилляры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 изменяется состав кров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орота крови по данному кругу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4. Домашнее зада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540" w:right="54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19:00Z</dcterms:created>
  <dc:creator>Ваниш</dc:creator>
  <dc:description/>
  <cp:keywords/>
  <dc:language>en-US</dc:language>
  <cp:lastModifiedBy>школа</cp:lastModifiedBy>
  <cp:lastPrinted>2019-05-12T14:19:00Z</cp:lastPrinted>
  <dcterms:modified xsi:type="dcterms:W3CDTF">2019-05-12T11:20:00Z</dcterms:modified>
  <cp:revision>6</cp:revision>
  <dc:subject/>
  <dc:title/>
</cp:coreProperties>
</file>